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回 旧車展覧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ジュピアランドひら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《参加申込書 兼 誓約書》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  <w:t>No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60"/>
        <w:gridCol w:w="180"/>
        <w:gridCol w:w="540"/>
        <w:gridCol w:w="360"/>
        <w:gridCol w:w="2654"/>
      </w:tblGrid>
      <w:tr>
        <w:trPr>
          <w:trHeight w:val="28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73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　年　月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正・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年　　　月　　　日　　　歳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7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（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　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 A X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携帯電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3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車　　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産国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製造メーカー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型　式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　　式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ナンバー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排 気 量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C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塗　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クラブ</w:t>
            </w:r>
          </w:p>
        </w:tc>
        <w:tc>
          <w:tcPr>
            <w:tcW w:w="7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愛車自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他コメント</w:t>
            </w:r>
          </w:p>
        </w:tc>
        <w:tc>
          <w:tcPr>
            <w:tcW w:w="7154" w:type="dxa"/>
            <w:gridSpan w:val="6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0" w:hRule="atLeast"/>
        </w:trPr>
        <w:tc>
          <w:tcPr>
            <w:tcW w:w="8702" w:type="dxa"/>
            <w:gridSpan w:val="7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誓    約    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私は、上記イベント第２回 旧車展覧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ジュピアランドひらたの参加を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尚、同イベントへの参加移動中、参加出展中に発生した事故、損害などについては自己で責任を負うこととし、主催者及、関係諸機関に対し損害賠償を要求しない事を誓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氏　名　　　　　　　　　　　　　　　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お知らせいただいた情報は本イベントのみに使用し、個人情報については厳格に取扱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3534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主催   オールドカースポーツクラブ実行委員会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>≪</w:t>
      </w:r>
      <w:r>
        <w:rPr/>
        <w:t>開催要項と申込方法について≫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399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開催日時 ：　</w:t>
            </w: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  <w:t>2017</w:t>
            </w: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年５月１４日（日）　午前９時３０分開会　午後２時閉会（雨天決行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　　　　　 午前８時から車両搬入展示、受付開始</w:t>
            </w:r>
          </w:p>
          <w:p>
            <w:pPr>
              <w:pStyle w:val="Normal"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開催場所 ：　ジュピアランドひらた</w:t>
            </w:r>
          </w:p>
          <w:p>
            <w:pPr>
              <w:pStyle w:val="Normal"/>
              <w:suppressAutoHyphens w:val="true"/>
              <w:spacing w:lineRule="atLeast" w:line="0"/>
              <w:ind w:firstLine="1155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福島県石川郡平田村蓬田新田字蓬田岳　シンボル広場</w:t>
            </w:r>
          </w:p>
          <w:p>
            <w:pPr>
              <w:pStyle w:val="Normal"/>
              <w:suppressAutoHyphens w:val="true"/>
              <w:spacing w:lineRule="atLeast" w:line="0"/>
              <w:ind w:firstLine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申込締切 ：　４月２８日（金）まで（必着）</w:t>
            </w:r>
          </w:p>
          <w:p>
            <w:pPr>
              <w:pStyle w:val="Normal"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出展台数 ：　旧車　６０台　　　農発（積載車）　７台</w:t>
            </w:r>
          </w:p>
          <w:p>
            <w:pPr>
              <w:pStyle w:val="Normal"/>
              <w:spacing w:lineRule="atLeast" w:line="0"/>
              <w:ind w:left="1050" w:firstLine="21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昭和の年代に生産、もしくはデザインされた車両及び同型車（レプリカなどの</w:t>
            </w:r>
          </w:p>
          <w:p>
            <w:pPr>
              <w:pStyle w:val="Normal"/>
              <w:spacing w:lineRule="atLeast" w:line="0"/>
              <w:ind w:left="1050" w:firstLine="21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クラシックカーを復刻したもの）</w:t>
            </w:r>
          </w:p>
          <w:p>
            <w:pPr>
              <w:pStyle w:val="Normal"/>
              <w:spacing w:lineRule="atLeast" w:line="0"/>
              <w:ind w:left="1050" w:firstLine="21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color w:val="FF0000"/>
                <w:szCs w:val="20"/>
              </w:rPr>
              <w:t>※</w:t>
            </w: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color w:val="FF0000"/>
                <w:szCs w:val="20"/>
              </w:rPr>
              <w:t>展示場所が狭いため定数になり次第締め切ります</w:t>
            </w:r>
          </w:p>
          <w:p>
            <w:pPr>
              <w:pStyle w:val="Normal"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出展料金 ：　１台１，０００円　（おにぎり、飲み物、記念品付）</w:t>
            </w:r>
          </w:p>
          <w:p>
            <w:pPr>
              <w:pStyle w:val="Normal"/>
              <w:suppressAutoHyphens w:val="true"/>
              <w:spacing w:lineRule="atLeast" w:line="0"/>
              <w:ind w:left="1050" w:hanging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　　　　　　農発については積載車両１台１，０００円</w:t>
            </w:r>
          </w:p>
          <w:p>
            <w:pPr>
              <w:pStyle w:val="Normal"/>
              <w:suppressAutoHyphens w:val="true"/>
              <w:spacing w:lineRule="atLeast" w:line="0"/>
              <w:ind w:left="2100" w:hanging="84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（展示場所が狭いため１トン未満の積載車両に限ります）</w:t>
            </w:r>
          </w:p>
        </w:tc>
      </w:tr>
      <w:tr>
        <w:trPr>
          <w:trHeight w:val="2554" w:hRule="atLeast"/>
        </w:trPr>
        <w:tc>
          <w:tcPr>
            <w:tcW w:w="10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kern w:val="0"/>
                <w:szCs w:val="20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申込方法 ： ①申込書と ②車検証のコピー及び ③出展車両の写真（パソコン印刷可）、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0"/>
              </w:rPr>
              <w:t>④</w:t>
            </w: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振込み済み利用明細書（コピー可）、⑤返信用の８２円切手の計</w:t>
            </w: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  <w:t>5</w:t>
            </w: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点を同封し、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下記の申込先までご郵送ください。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なお、昨年本イベントに参加されおり、今回も同じ車両を出展される場合は、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0"/>
              </w:rPr>
              <w:t>②</w:t>
            </w: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車検証のコピー及び ③出展車両の写真は同封不要です。</w:t>
            </w:r>
          </w:p>
          <w:p>
            <w:pPr>
              <w:pStyle w:val="Normal"/>
              <w:spacing w:lineRule="atLeast" w:line="0"/>
              <w:ind w:left="840" w:firstLine="21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</w:rPr>
            </w:r>
          </w:p>
          <w:p>
            <w:pPr>
              <w:pStyle w:val="Normal"/>
              <w:spacing w:lineRule="atLeast" w:line="0"/>
              <w:ind w:left="840" w:firstLine="21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b/>
                <w:szCs w:val="20"/>
              </w:rPr>
              <w:t>①</w:t>
            </w: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申込書及び ④振込み済み利用明細書の確認ができた時点で正式な</w:t>
            </w:r>
          </w:p>
          <w:p>
            <w:pPr>
              <w:pStyle w:val="Normal"/>
              <w:spacing w:lineRule="atLeast" w:line="0"/>
              <w:ind w:left="840" w:firstLine="210"/>
              <w:jc w:val="left"/>
              <w:rPr/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エントリーとし、受理書を開催日の１週間前までに送付致します。</w:t>
            </w:r>
          </w:p>
          <w:p>
            <w:pPr>
              <w:pStyle w:val="Normal"/>
              <w:spacing w:lineRule="atLeast" w:line="0"/>
              <w:ind w:firstLine="105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当日の申込みはいたしません。</w:t>
            </w:r>
          </w:p>
          <w:p>
            <w:pPr>
              <w:pStyle w:val="Normal"/>
              <w:suppressAutoHyphens w:val="true"/>
              <w:spacing w:lineRule="atLeast" w:line="0"/>
              <w:ind w:left="630" w:firstLine="42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</w:rPr>
            </w:pPr>
            <w:r>
              <w:rPr>
                <w:rFonts w:ascii="AR P丸ゴシック体M;游ゴシック" w:hAnsi="AR P丸ゴシック体M;游ゴシック" w:cs="ＭＳ ゴシック;MS Gothic" w:eastAsia="AR P丸ゴシック体M;游ゴシック"/>
                <w:b/>
                <w:szCs w:val="20"/>
              </w:rPr>
              <w:t>不受理の場合はその旨をご連絡の上、振り込まれた参加費用はご返還いたします。</w:t>
            </w:r>
          </w:p>
          <w:p>
            <w:pPr>
              <w:pStyle w:val="Normal"/>
              <w:suppressAutoHyphens w:val="true"/>
              <w:spacing w:lineRule="atLeast" w:line="0"/>
              <w:ind w:left="630" w:firstLine="420"/>
              <w:jc w:val="left"/>
              <w:rPr>
                <w:rFonts w:ascii="AR P丸ゴシック体M;游ゴシック" w:hAnsi="AR P丸ゴシック体M;游ゴシック" w:eastAsia="AR P丸ゴシック体M;游ゴシック" w:cs="ＭＳ ゴシック;MS Gothic"/>
                <w:b/>
                <w:b/>
                <w:szCs w:val="20"/>
                <w:u w:val="single"/>
              </w:rPr>
            </w:pPr>
            <w:r>
              <w:rPr>
                <w:rFonts w:eastAsia="AR P丸ゴシック体M;游ゴシック" w:cs="ＭＳ ゴシック;MS Gothic" w:ascii="AR P丸ゴシック体M;游ゴシック" w:hAnsi="AR P丸ゴシック体M;游ゴシック"/>
                <w:b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0"/>
        <w:ind w:left="840" w:firstLine="210"/>
        <w:rPr>
          <w:rFonts w:ascii="AR P丸ゴシック体M;游ゴシック" w:hAnsi="AR P丸ゴシック体M;游ゴシック" w:eastAsia="AR P丸ゴシック体M;游ゴシック"/>
          <w:b/>
          <w:b/>
          <w:szCs w:val="20"/>
        </w:rPr>
      </w:pPr>
      <w:r>
        <w:rPr>
          <w:rFonts w:eastAsia="AR P丸ゴシック体M;游ゴシック" w:cs="AR P丸ゴシック体M;游ゴシック" w:ascii="AR P丸ゴシック体M;游ゴシック" w:hAnsi="AR P丸ゴシック体M;游ゴシック"/>
          <w:b/>
          <w:szCs w:val="20"/>
        </w:rPr>
        <w:t>※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受理後はいかなる理由が有っても返金はいたしかねます。（雨天決行）</w:t>
      </w:r>
    </w:p>
    <w:p>
      <w:pPr>
        <w:pStyle w:val="Normal"/>
        <w:spacing w:lineRule="atLeast" w:line="0"/>
        <w:ind w:left="1260" w:firstLine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ただし、予期せぬ大地震、台風などの気象条件により中止の場合は</w:t>
      </w:r>
    </w:p>
    <w:p>
      <w:pPr>
        <w:pStyle w:val="Normal"/>
        <w:spacing w:lineRule="atLeast" w:line="0"/>
        <w:ind w:left="1260" w:firstLine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この限りでありません。</w:t>
      </w:r>
    </w:p>
    <w:p>
      <w:pPr>
        <w:pStyle w:val="Normal"/>
        <w:spacing w:lineRule="atLeast" w:line="0"/>
        <w:ind w:left="420" w:hanging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参加費納入方法 ：　ゆうちょ銀行のみといたします。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記　号：　１８２６０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番　号：　２７３２２３５１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口座名義：荒川　哲　（アラカワ　サトル）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※　他の金融機関からのお振込みは次の口座にお振込みください。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店　名：　八二八（読みハチニハチ）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店　番：　８２８　　普通預金</w:t>
      </w:r>
    </w:p>
    <w:p>
      <w:pPr>
        <w:pStyle w:val="Normal"/>
        <w:spacing w:lineRule="atLeast" w:line="0"/>
        <w:ind w:left="210" w:hanging="210"/>
        <w:rPr/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口座番号：　２７３２２３５</w:t>
      </w:r>
    </w:p>
    <w:p>
      <w:pPr>
        <w:pStyle w:val="Normal"/>
        <w:spacing w:lineRule="atLeast" w:line="0"/>
        <w:ind w:left="210" w:hanging="21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　　　　　　　口座名義：　荒川　哲　（アラカワ　サトル）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</w:r>
    </w:p>
    <w:p>
      <w:pPr>
        <w:pStyle w:val="Normal"/>
        <w:spacing w:lineRule="atLeast" w:line="0"/>
        <w:rPr/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 xml:space="preserve">申込先・問い合わせ先 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 xml:space="preserve">: 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〒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>963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－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>8202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　福島県石川郡平田村上蓬田字下宿８－１</w:t>
      </w:r>
    </w:p>
    <w:p>
      <w:pPr>
        <w:pStyle w:val="Normal"/>
        <w:spacing w:lineRule="atLeast" w:line="0"/>
        <w:ind w:left="1680" w:firstLine="84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主催：  オールドカースポーツクラブ</w:t>
      </w:r>
    </w:p>
    <w:p>
      <w:pPr>
        <w:pStyle w:val="Normal"/>
        <w:spacing w:lineRule="atLeast" w:line="0"/>
        <w:rPr/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　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ab/>
        <w:tab/>
        <w:tab/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担当：　荒　川　　哲</w:t>
      </w:r>
    </w:p>
    <w:p>
      <w:pPr>
        <w:pStyle w:val="Normal"/>
        <w:spacing w:lineRule="atLeast" w:line="0"/>
        <w:rPr/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ab/>
        <w:tab/>
        <w:tab/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電話：　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>090-7527-0892</w:t>
      </w:r>
    </w:p>
    <w:p>
      <w:pPr>
        <w:pStyle w:val="Normal"/>
        <w:spacing w:lineRule="atLeast" w:line="0"/>
        <w:rPr/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ab/>
        <w:tab/>
        <w:tab/>
        <w:t>FAX</w:t>
      </w: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：　</w:t>
      </w: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  <w:t>0247-55-3233</w:t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b/>
          <w:szCs w:val="20"/>
        </w:rPr>
      </w:r>
    </w:p>
    <w:p>
      <w:pPr>
        <w:pStyle w:val="Normal"/>
        <w:spacing w:lineRule="atLeast" w:line="0"/>
        <w:rPr>
          <w:rFonts w:ascii="AR P丸ゴシック体M;游ゴシック" w:hAnsi="AR P丸ゴシック体M;游ゴシック" w:eastAsia="AR P丸ゴシック体M;游ゴシック" w:cs="ＭＳ ゴシック;MS Gothic"/>
          <w:b/>
          <w:b/>
          <w:szCs w:val="20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b/>
          <w:szCs w:val="20"/>
        </w:rPr>
        <w:t>ご参加を心よりお待ち申し上げ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07:00Z</dcterms:created>
  <dc:creator/>
  <dc:description/>
  <cp:keywords/>
  <dc:language>en-US</dc:language>
  <cp:lastModifiedBy>defuser</cp:lastModifiedBy>
  <cp:lastPrinted>2017-03-23T08:39:00Z</cp:lastPrinted>
  <dcterms:modified xsi:type="dcterms:W3CDTF">2017-03-30T14:54:00Z</dcterms:modified>
  <cp:revision>25</cp:revision>
  <dc:subject/>
  <dc:title>第1回小野町レトロカーショー</dc:title>
</cp:coreProperties>
</file>